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SLADOLE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 ZA NARUDŽBE (fax i e mail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LADOLED ZA POTREBE PRODAVAONIC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u brojka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u brojkam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14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etkom do 16 sati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RUKE ROBE (DVO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 xml:space="preserve">NEPROMIJENJIV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__________________________ __ 2017. 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3 K/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5:00Z</dcterms:created>
  <dc:creator>kzglws0001</dc:creator>
  <dc:description/>
  <dc:language>en-US</dc:language>
  <cp:lastModifiedBy>Marija Grbin</cp:lastModifiedBy>
  <cp:lastPrinted>2016-12-21T09:45:00Z</cp:lastPrinted>
  <dcterms:modified xsi:type="dcterms:W3CDTF">2017-03-28T12:45:00Z</dcterms:modified>
  <cp:revision>2</cp:revision>
  <dc:subject/>
  <dc:title/>
</cp:coreProperties>
</file>